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11" w:color="CCCCCC"/>
        </w:pBdr>
        <w:shd w:fill="FFFFFF" w:val="clear"/>
        <w:spacing w:lineRule="atLeast" w:line="525" w:before="0" w:after="0"/>
        <w:ind w:left="106" w:right="106" w:hanging="0"/>
        <w:jc w:val="center"/>
        <w:rPr>
          <w:rFonts w:ascii="微软雅黑" w:hAnsi="微软雅黑" w:eastAsia="微软雅黑" w:cs="微软雅黑"/>
          <w:b/>
          <w:b/>
          <w:color w:val="0C5CB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高度警惕所谓股市“杀猪盘”风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300"/>
        <w:ind w:left="106" w:right="106" w:hanging="0"/>
        <w:jc w:val="center"/>
        <w:rPr>
          <w:rFonts w:ascii="宋体" w:hAnsi="宋体" w:eastAsia="宋体" w:cs="宋体"/>
          <w:color w:val="888888"/>
          <w:sz w:val="18"/>
          <w:szCs w:val="18"/>
        </w:rPr>
      </w:pP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中国证监会 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www.csrc.gov.cn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2020-11-05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来源： 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近一个时期，个别上市公司股票又上演所谓“杀猪盘”。不法团伙为大额出货忽悠式荐股，诱骗投资者高价接盘，当天股价暴跌导致投资者损失惨重。股市“杀猪盘”涉嫌诈骗、操纵证券市场、非法荐股（非法经营）等多种违法犯罪活动，请广大投资者高度警惕，谨防上当受骗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不要轻信电话、直播间、微信群、微信公众号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博客、微博、股吧、论坛、网站所谓的“股神”“专家”“老师”，也不要相信通过音视频、“晒单”等方式间接荐股的信息。这些不明身份人员“热心”荐股必有所图，居心不良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不要听从“老师”之类人员的指令跟风操作。通过微信群发、直播喊单（喊麦）等烘托抢买气氛，要求“统一听指令”“大家一起买”“ＸＸ时点全仓杀入”“能买多少买多少”“买后发交易截图”等，很可能是“杀猪盘”，一定不要参与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不要轻信所谓“维权机构”“维权人士”能够帮忙追回损失，小心二次上当受骗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广大投资者认清合法业务与非法活动，不要相信任何无合法业务资质的机构和人员。合法的荐股服务由证券公司、证券投资咨询机构提供，有严格的业务规范，要订立书面合同，不得承诺收益。投资者可在证监会官网首页“监管对象”或“合法机构名录”栏目查询合法机构名录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此郑重提醒广大投资者，理性投资，慎重投资，看住自己的钱财，勿因一念之差、一时之迷而追悔莫及。发现上当受骗，请及时保存证据并向当地公安机关报案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此外，提醒互联网运营机构，根据《网络安全法》有关规定，网络运营者应当依法采取技术措施和其他必要措施，防范网络违法犯罪活动。网络用户利用网络服务侵害他人民事权益的，《民法典》对网络服务提供者的法律责任也有规定。互联网运营机构应当增强法律意识、风险意识和社会责任意识，加强前端审查和实时监控，及时对涉及股市“杀猪盘”的信息采取删除、屏蔽、断开链接等必要措施，防止不法分子利用网络平台传播有害信息、实施非法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周峰：承办处室办理人</dc:creator>
  <dc:description/>
  <dc:language>en-US</dc:language>
  <cp:lastModifiedBy>张超：拟稿</cp:lastModifiedBy>
  <dcterms:modified xsi:type="dcterms:W3CDTF">2021-01-19T08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2</vt:lpwstr>
  </property>
</Properties>
</file>