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11" w:color="CCCCCC"/>
        </w:pBdr>
        <w:shd w:fill="FFFFFF" w:val="clear"/>
        <w:spacing w:lineRule="atLeast" w:line="525" w:before="0" w:after="0"/>
        <w:ind w:left="106" w:right="106" w:hanging="0"/>
        <w:jc w:val="center"/>
        <w:rPr>
          <w:rFonts w:ascii="微软雅黑" w:hAnsi="微软雅黑" w:eastAsia="微软雅黑" w:cs="微软雅黑"/>
          <w:b/>
          <w:b/>
          <w:color w:val="0C5CB1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C5CB1"/>
          <w:kern w:val="0"/>
          <w:sz w:val="30"/>
          <w:szCs w:val="30"/>
          <w:shd w:fill="FFFFFF" w:val="clear"/>
          <w:lang w:val="en-US" w:eastAsia="zh-CN" w:bidi="ar"/>
        </w:rPr>
        <w:t>警惕“庄家”“大</w:t>
      </w:r>
      <w:r>
        <w:rPr>
          <w:rFonts w:eastAsia="微软雅黑" w:cs="微软雅黑" w:ascii="微软雅黑" w:hAnsi="微软雅黑"/>
          <w:b/>
          <w:color w:val="0C5CB1"/>
          <w:kern w:val="0"/>
          <w:sz w:val="30"/>
          <w:szCs w:val="30"/>
          <w:shd w:fill="FFFFFF" w:val="clear"/>
          <w:lang w:val="en-US" w:eastAsia="zh-CN" w:bidi="ar"/>
        </w:rPr>
        <w:t>V”</w:t>
      </w:r>
      <w:r>
        <w:rPr>
          <w:rFonts w:ascii="微软雅黑" w:hAnsi="微软雅黑" w:cs="微软雅黑" w:eastAsia="微软雅黑"/>
          <w:b/>
          <w:color w:val="0C5CB1"/>
          <w:kern w:val="0"/>
          <w:sz w:val="30"/>
          <w:szCs w:val="30"/>
          <w:shd w:fill="FFFFFF" w:val="clear"/>
          <w:lang w:val="en-US" w:eastAsia="zh-CN" w:bidi="ar"/>
        </w:rPr>
        <w:t>联合诱骗投资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300"/>
        <w:ind w:left="106" w:right="106" w:hanging="0"/>
        <w:jc w:val="center"/>
        <w:rPr>
          <w:rFonts w:ascii="宋体" w:hAnsi="宋体" w:eastAsia="宋体" w:cs="宋体"/>
          <w:color w:val="888888"/>
          <w:sz w:val="18"/>
          <w:szCs w:val="18"/>
        </w:rPr>
      </w:pP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中国证监会 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www.csrc.gov.cn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2020-06-19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来源：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近日，媒体报道个别股票有“大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V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配合“庄家”出货，忽悠式荐股，投资者接盘后股价暴跌损失惨重，需高度警惕。“庄家”联合所谓的股市“大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V”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股神”“投顾”“专家”们，利用个别投资者偏爱内幕消息、喜欢跟庄操作赚懒钱心态，吸引关注加好友，然后创建炒股交流群、荐股直播间，分析大盘、点评个股。博取投资者信任后，再以“内幕股将有大动作”“某某游资已到位”“万人联合建仓一起赚钱”等说辞诱骗投资者限时、现价、全仓跟随买入，实际是为庄家出货接盘。股价暴跌投资者醒悟时，炒股交流群、荐股直播间已被关闭清理，“庄家”“大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V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们也已不见踪影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uto" w:line="480" w:before="0" w:after="0"/>
        <w:ind w:left="106" w:right="10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此，郑重提醒广大投资者，天下没有免费的午餐，所谓的“庄家”“大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V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们热心荐股必有所图，请务必提高警惕，保持理性投资心态，以免上当受骗。对操纵市场、非法荐股等违法行为，证监会将保持高压打击态势；发现涉嫌犯罪的，及时移送公安机关立案查处，依法追究刑事责任。</w:t>
      </w:r>
    </w:p>
    <w:p>
      <w:pPr>
        <w:pStyle w:val="Normal"/>
        <w:keepNext w:val="false"/>
        <w:keepLines w:val="false"/>
        <w:widowControl/>
        <w:spacing w:before="0" w:after="0"/>
        <w:ind w:left="106" w:right="1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6:00Z</dcterms:created>
  <dc:creator>周峰：承办处室办理人</dc:creator>
  <dc:description/>
  <dc:language>en-US</dc:language>
  <cp:lastModifiedBy>张超：拟稿</cp:lastModifiedBy>
  <dcterms:modified xsi:type="dcterms:W3CDTF">2021-01-19T08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2</vt:lpwstr>
  </property>
</Properties>
</file>